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sz w:val="18"/>
          <w:u w:val="none"/>
          <w:shd w:fill="BFBFBF" w:val="clear"/>
        </w:rPr>
        <w:t>Freitag, 25. Oktober</w:t>
      </w:r>
      <w:r>
        <w:rPr>
          <w:rFonts w:cs="Times New Roman" w:ascii="Times New Roman" w:hAnsi="Times New Roman"/>
          <w:sz w:val="18"/>
          <w:u w:val="none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11.30 Uhr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>Eröffnung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usstellung „Sucht hat immer eine Geschichte“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rußworte der Fachhochschule und der Stadt Münster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18"/>
        </w:rPr>
        <w:t>Referentin</w:t>
      </w:r>
      <w:r>
        <w:rPr>
          <w:rFonts w:cs="Times New Roman" w:ascii="Times New Roman" w:hAnsi="Times New Roman"/>
          <w:sz w:val="18"/>
        </w:rPr>
        <w:t xml:space="preserve">: Silke Morlang, Ginko -Landeskoordinierungsstelle für Suchtvorbeugung NRW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8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  <w:shd w:fill="BFBFBF" w:val="clear"/>
        </w:rPr>
        <w:t>Samstag, 26. Oktober</w:t>
      </w:r>
    </w:p>
    <w:p>
      <w:pPr>
        <w:pStyle w:val="Heading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-16 Uhr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>Infostand</w:t>
      </w:r>
    </w:p>
    <w:p>
      <w:pPr>
        <w:pStyle w:val="Heading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kohol und Medikamente - Selbsthilfe für Suchtkranke, Gefährdete und Angehörig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reuzbund e.V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8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  <w:shd w:fill="BFBFBF" w:val="clear"/>
        </w:rPr>
        <w:t>Sonntag, 27. Oktober</w:t>
      </w:r>
    </w:p>
    <w:p>
      <w:pPr>
        <w:pStyle w:val="Heading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-16 Uhr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>Infostand und Vortrag</w:t>
      </w:r>
    </w:p>
    <w:p>
      <w:pPr>
        <w:pStyle w:val="Heading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lbsthilfegruppen im Dialog mit dem Bürg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onyme Alkoholiker, Al-Anon-Familiengruppen, Erwachsene Kinder von Alkoholikern, Alatee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18"/>
          <w:u w:val="none"/>
          <w:shd w:fill="BFBFBF" w:val="clear"/>
        </w:rPr>
        <w:t>Montag, 28. Oktober</w:t>
      </w:r>
      <w:r>
        <w:rPr>
          <w:rFonts w:cs="Times New Roman" w:ascii="Times New Roman" w:hAnsi="Times New Roman"/>
          <w:sz w:val="18"/>
          <w:u w:val="none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-17 Uhr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>Informationsveranstaltung</w:t>
      </w:r>
    </w:p>
    <w:p>
      <w:pPr>
        <w:pStyle w:val="Heading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ag der Suchtberatungsstellen -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Münsters Suchtberatungsstellen präsentieren sich und ihre Angebote </w:t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</w:rPr>
        <w:t>Psychosoziale Beratungsstelle für Suchtkranke des Caritasverbandes für die Stadt Münster e.V., Beratungsstelle für Erwachsene, Paare und Familien bei Sucht- und Abhängigkeitsfragen des Diakonischen Werkes Münster e.V., Drogenhilfe der Stadt Münster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18"/>
        </w:rPr>
        <w:t>Zielgruppen:</w:t>
      </w:r>
      <w:r>
        <w:rPr>
          <w:rFonts w:cs="Times New Roman" w:ascii="Times New Roman" w:hAnsi="Times New Roman"/>
          <w:sz w:val="18"/>
        </w:rPr>
        <w:t xml:space="preserve"> Betroffene, Angehörige, Multiplikator/innen und Interessierte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18"/>
          <w:u w:val="none"/>
          <w:shd w:fill="BFBFBF" w:val="clear"/>
        </w:rPr>
        <w:t>Dienstag, 29. Oktober</w:t>
      </w:r>
      <w:r>
        <w:rPr>
          <w:rFonts w:cs="Times New Roman" w:ascii="Times New Roman" w:hAnsi="Times New Roman"/>
          <w:sz w:val="18"/>
          <w:u w:val="none"/>
        </w:rPr>
        <w:t xml:space="preserve"> </w:t>
      </w:r>
    </w:p>
    <w:p>
      <w:pPr>
        <w:pStyle w:val="Heading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-12.30 Uhr: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 xml:space="preserve"> Workshop</w:t>
      </w:r>
    </w:p>
    <w:p>
      <w:pPr>
        <w:pStyle w:val="Heading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rogenabhängige Eltern – Annäherung an ein schwieriges Them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ate Firgau, Dipl.-Sozialarbeiterin, Drogenhilfe der Stadt Münste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Zielgruppen:</w:t>
      </w:r>
      <w:r>
        <w:rPr>
          <w:rFonts w:cs="Times New Roman" w:ascii="Times New Roman" w:hAnsi="Times New Roman"/>
          <w:sz w:val="18"/>
        </w:rPr>
        <w:t xml:space="preserve"> Mitarbeiter/innen des Kommunalen Sozialdienstes, des Arbeitsfeldes erzieherischer Hilfen u.a., die mit drogenkonsumierenden Müttern/ Vätern zu tun habe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Teilnehmer/innenzahl:</w:t>
      </w:r>
      <w:r>
        <w:rPr>
          <w:rFonts w:cs="Times New Roman" w:ascii="Times New Roman" w:hAnsi="Times New Roman"/>
          <w:sz w:val="18"/>
        </w:rPr>
        <w:t xml:space="preserve"> max. 14 Persone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 xml:space="preserve">Anmeldung: </w:t>
      </w:r>
      <w:r>
        <w:rPr>
          <w:rFonts w:cs="Times New Roman" w:ascii="Times New Roman" w:hAnsi="Times New Roman"/>
          <w:sz w:val="18"/>
        </w:rPr>
        <w:t xml:space="preserve">Renate Firgau, Tel. 02 51/4 92-58 42, 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>Fax: 4 92-77 82, E-Mail: FirgauR@stadt-muenster.de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sz w:val="18"/>
        </w:rPr>
        <w:t>9.00-12.30 Uhr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>Infostan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Endlich Nichtraucher?!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lfgang Rinke, Kursleiter bei Allen Carr´s Easyway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</w:rPr>
        <w:t>Zielgruppen:</w:t>
      </w:r>
      <w:r>
        <w:rPr>
          <w:rFonts w:cs="Times New Roman" w:ascii="Times New Roman" w:hAnsi="Times New Roman"/>
          <w:sz w:val="18"/>
        </w:rPr>
        <w:t xml:space="preserve"> Eltern, Jugendliche, Studierende, pädagogische Fachkräfte aus Kindertageseinrichtungen, Schule, Jugendarbeit, Übungsleiter/innen aus Sportvereinen und andere, für die das Thema Rauchen/ Nichtrauchen relevant is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13-14 Uhr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>Informationsveranstaltu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Schnauze voll?!  Aufhör´n?!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18"/>
        </w:rPr>
        <w:t>Referent:</w:t>
      </w:r>
      <w:r>
        <w:rPr>
          <w:rFonts w:cs="Times New Roman" w:ascii="Times New Roman" w:hAnsi="Times New Roman"/>
          <w:sz w:val="18"/>
        </w:rPr>
        <w:t xml:space="preserve"> Wolfgang Rinke, Allen Carr´s Easywa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Zielgruppe</w:t>
      </w:r>
      <w:r>
        <w:rPr>
          <w:rFonts w:cs="Times New Roman" w:ascii="Times New Roman" w:hAnsi="Times New Roman"/>
          <w:sz w:val="18"/>
        </w:rPr>
        <w:t xml:space="preserve">: jugendliche Raucher/innen aus Münster, die sich mit dem Aufhören beschäftigen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18"/>
        </w:rPr>
        <w:t>Ort</w:t>
      </w:r>
      <w:r>
        <w:rPr>
          <w:rFonts w:cs="Times New Roman" w:ascii="Times New Roman" w:hAnsi="Times New Roman"/>
          <w:sz w:val="18"/>
        </w:rPr>
        <w:t>: Ludwig-Erhard-Schul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Anmeldung</w:t>
      </w:r>
      <w:r>
        <w:rPr>
          <w:rFonts w:cs="Times New Roman" w:ascii="Times New Roman" w:hAnsi="Times New Roman"/>
          <w:sz w:val="18"/>
        </w:rPr>
        <w:t xml:space="preserve">: Brigitte Klute, Tel. 02 51/4 92-51 84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ax: 4 92-77 72, E-Mail: KluteB@stadt-muenster.de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krper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u w:val="single"/>
        </w:rPr>
        <w:t>13-17 Uhr:</w:t>
      </w:r>
      <w:r>
        <w:rPr>
          <w:rFonts w:cs="Times New Roman" w:ascii="Times New Roman" w:hAnsi="Times New Roman"/>
          <w:i/>
          <w:sz w:val="18"/>
        </w:rPr>
        <w:t xml:space="preserve"> Infostand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ogenaufklärung in der Technoszene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ve&amp;Rave Münster, Information und Beratung zu Partydrogen</w:t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19-20 Uhr: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 xml:space="preserve"> Informationsveranstaltung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Endlich Nichtraucher?!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</w:rPr>
        <w:t>Referent:</w:t>
      </w:r>
      <w:r>
        <w:rPr>
          <w:rFonts w:cs="Times New Roman" w:ascii="Times New Roman" w:hAnsi="Times New Roman"/>
          <w:sz w:val="18"/>
        </w:rPr>
        <w:t xml:space="preserve"> Wolfgang Rinke, Allen Carr´s Easyway</w:t>
      </w:r>
      <w:r>
        <w:rPr>
          <w:rFonts w:cs="Times New Roman" w:ascii="Times New Roman" w:hAnsi="Times New Roman"/>
          <w:i/>
          <w:sz w:val="18"/>
        </w:rPr>
        <w:t xml:space="preserve"> Zielgruppen:</w:t>
      </w:r>
      <w:r>
        <w:rPr>
          <w:rFonts w:cs="Times New Roman" w:ascii="Times New Roman" w:hAnsi="Times New Roman"/>
          <w:sz w:val="18"/>
        </w:rPr>
        <w:t xml:space="preserve"> Eltern, junge Erwachsene, Studierende, pädagogische Fachkräfte aus Kindertageseinrichtungen, Schule, Jugendarbeit, Übungsleiter/innen aus Sportvereinen und andere, für die das Thema Rauchen/ Nichtrauchen relevant is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hd w:fill="BFBFBF" w:val="clear"/>
        </w:rPr>
        <w:t>Mittwoch, 30. Oktober</w:t>
      </w:r>
    </w:p>
    <w:p>
      <w:pPr>
        <w:pStyle w:val="Heading2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9-16 Uhr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</w:rPr>
        <w:t>Lehrerfortbildung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Sucht hat immer eine Geschichte“ - Hintergründe, Fakten und Möglichkeiten der Präven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ordinator für Gesundheitsförderung beim Schulamt für die Stadt Münster in Kooperation mit dem Kinder- und Jugendschutz des Amtes für Kinder, Jugendliche und Familie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Referenten:</w:t>
      </w:r>
      <w:r>
        <w:rPr>
          <w:rFonts w:cs="Times New Roman" w:ascii="Times New Roman" w:hAnsi="Times New Roman"/>
          <w:sz w:val="18"/>
        </w:rPr>
        <w:t xml:space="preserve"> Christoph Kunstlewe, Jugendschutzbeauftrag-ter, Polizeipräsidium Münster, Kommissariat Vorbeugung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Otmar Schöffler, Mediothek des Bischhöflichen Generalvikariates Münster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Zielgruppe:</w:t>
      </w:r>
      <w:r>
        <w:rPr>
          <w:rFonts w:cs="Times New Roman" w:ascii="Times New Roman" w:hAnsi="Times New Roman"/>
          <w:sz w:val="18"/>
        </w:rPr>
        <w:t xml:space="preserve"> Berater/innen für Suchtvorbeugung der weiterführenden Schule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 xml:space="preserve">Anmeldung: </w:t>
      </w:r>
      <w:r>
        <w:rPr>
          <w:rFonts w:cs="Times New Roman" w:ascii="Times New Roman" w:hAnsi="Times New Roman"/>
          <w:sz w:val="18"/>
        </w:rPr>
        <w:t xml:space="preserve">Brigitte Klute, Fax: 4 92-77 72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-Mail: KluteB@stadt-muenster.d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13.30-16 Uhr: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</w:rPr>
        <w:t>Fortbildung</w:t>
      </w:r>
    </w:p>
    <w:p>
      <w:pPr>
        <w:pStyle w:val="Heading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prit und blauer Dunst -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Einsatz von Filmen in der schulischen und außerschulischen Suchtvorbeugun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Referent:</w:t>
      </w:r>
      <w:r>
        <w:rPr>
          <w:rFonts w:cs="Times New Roman" w:ascii="Times New Roman" w:hAnsi="Times New Roman"/>
          <w:sz w:val="18"/>
        </w:rPr>
        <w:t xml:space="preserve"> Otmar Schöffler, Mediothek des Bischhöflichen Generalvikariates Münster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 xml:space="preserve">Zielgruppen: </w:t>
      </w:r>
      <w:r>
        <w:rPr>
          <w:rFonts w:cs="Times New Roman" w:ascii="Times New Roman" w:hAnsi="Times New Roman"/>
          <w:sz w:val="18"/>
        </w:rPr>
        <w:t xml:space="preserve">pädagogische Fachkräfte aus Schule und Jugendarbeit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Anmeldung:</w:t>
      </w:r>
      <w:r>
        <w:rPr>
          <w:rFonts w:cs="Times New Roman" w:ascii="Times New Roman" w:hAnsi="Times New Roman"/>
          <w:sz w:val="18"/>
        </w:rPr>
        <w:t xml:space="preserve"> Brigitte Klute, Tel. 02 51/4 92-51 84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x: 4 92-77 72, E-Mail: KluteB@stadt-muenster.d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7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  <w:shd w:fill="BFBFBF" w:val="clear"/>
        </w:rPr>
        <w:t>Donnerstag, 31. Oktober</w:t>
      </w:r>
    </w:p>
    <w:p>
      <w:pPr>
        <w:pStyle w:val="Heading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-12 Uhr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>Workshop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Mädchen auf der Suche - Umgang mit drogengebrauchenden Mädchen in der Jugendhilfe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Informationen, Hintergründe, Hilfsangebote, Erfahrungsaustausch -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ristina Korte, Dipl.-Sozialarbeiterin, Drogenhilfe der Stadt Münst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Zielgruppe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Mitarbeiter/innen aus der Jugendhilf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Anmeldung:</w:t>
      </w:r>
      <w:r>
        <w:rPr>
          <w:rFonts w:cs="Times New Roman" w:ascii="Times New Roman" w:hAnsi="Times New Roman"/>
          <w:sz w:val="18"/>
        </w:rPr>
        <w:t xml:space="preserve"> Christina Korte, Tel. 02 51/4 92-58 46,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x: 4 92-77 82, E-Mail: KorteC@stadt-muenster.de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u w:val="single"/>
        </w:rPr>
        <w:t>16-18 Uhr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Filmvorführung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chts leichter als Essen? - Wenn Essen zur Sucht wird Der Einsatz von Filmen bei der Prävention von Ess-Störunge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abriele Brodesser, Gestalttherapeutin, Beratungsstelle Frauen helfen Frauen e.V., 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</w:rPr>
        <w:t>Zielgruppe</w:t>
      </w:r>
      <w:r>
        <w:rPr>
          <w:rFonts w:cs="Times New Roman" w:ascii="Times New Roman" w:hAnsi="Times New Roman"/>
          <w:i w:val="false"/>
          <w:sz w:val="18"/>
        </w:rPr>
        <w:t>: pädagogische Fachkräfte aus Schule und Jugendarbeit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</w:rPr>
        <w:t xml:space="preserve">Anmeldung: </w:t>
      </w:r>
      <w:r>
        <w:rPr>
          <w:rFonts w:cs="Times New Roman" w:ascii="Times New Roman" w:hAnsi="Times New Roman"/>
          <w:i w:val="false"/>
          <w:sz w:val="18"/>
        </w:rPr>
        <w:t xml:space="preserve">Fax: 4 81 99 00,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18"/>
        </w:rPr>
      </w:pPr>
      <w:r>
        <w:rPr>
          <w:rFonts w:cs="Times New Roman" w:ascii="Times New Roman" w:hAnsi="Times New Roman"/>
          <w:i w:val="false"/>
          <w:sz w:val="18"/>
        </w:rPr>
        <w:t xml:space="preserve">E-Mail: frauenberatung-muenster@t-online.de 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>16-18.30 Uhr: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</w:rPr>
        <w:t>Informationsveranstaltung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Suchtprävention - Praxisfeld für Pädagogen/innen 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Praxisteam für pädagogische Perspektiven und das Hochschulteam des Arbeitsamtes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Referentin:</w:t>
      </w:r>
      <w:r>
        <w:rPr>
          <w:rFonts w:cs="Times New Roman" w:ascii="Times New Roman" w:hAnsi="Times New Roman"/>
          <w:sz w:val="18"/>
        </w:rPr>
        <w:t xml:space="preserve"> Brigitte Klute, Fachstelle für Suchtvorbeugung, Dipl.-Pädagogin, Kinderspieltherapeutin (GwG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 xml:space="preserve">Zielgruppen: </w:t>
      </w:r>
      <w:r>
        <w:rPr>
          <w:rFonts w:cs="Times New Roman" w:ascii="Times New Roman" w:hAnsi="Times New Roman"/>
          <w:sz w:val="18"/>
        </w:rPr>
        <w:t>Studierende der WWU und F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17-19 Uhr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Kleines Mitmachprogramm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Bewegung – ein Beitrag zur Suchtprävention?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rgit Runge und Meike Seppe, SV Blau Weiß Aasee e.V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Zielgruppen</w:t>
      </w:r>
      <w:r>
        <w:rPr>
          <w:rFonts w:cs="Times New Roman" w:ascii="Times New Roman" w:hAnsi="Times New Roman"/>
          <w:sz w:val="18"/>
        </w:rPr>
        <w:t>: Groß und Klein, Jung und Al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8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  <w:shd w:fill="BFBFBF" w:val="clear"/>
        </w:rPr>
        <w:t>Samstag, 2. Novemb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10-16.30 Uhr: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</w:rPr>
        <w:t>Nichtraucherkurs (während des gesamten Kurses darf geraucht werden)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Schnauze voll?!  Aufhör´n?!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olfgang Rinke, Allen Carr´s Easyway/ Einfach Nichtraucher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ielgruppe: </w:t>
      </w:r>
      <w:r>
        <w:rPr>
          <w:rFonts w:cs="Times New Roman" w:ascii="Times New Roman" w:hAnsi="Times New Roman"/>
          <w:i w:val="false"/>
          <w:sz w:val="18"/>
        </w:rPr>
        <w:t>Jugendliche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</w:rPr>
        <w:t xml:space="preserve">Information und Anmeldung: </w:t>
      </w:r>
      <w:r>
        <w:rPr>
          <w:rFonts w:cs="Times New Roman" w:ascii="Times New Roman" w:hAnsi="Times New Roman"/>
          <w:i w:val="false"/>
          <w:sz w:val="18"/>
        </w:rPr>
        <w:t xml:space="preserve">Wolfgang Rinke, Tel. 0 52 22/ 79 76 22, Fax 0 52 22/79 76 24, </w:t>
      </w:r>
    </w:p>
    <w:p>
      <w:pPr>
        <w:pStyle w:val="Heading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 w:val="false"/>
          <w:sz w:val="18"/>
        </w:rPr>
        <w:t>E-Mail: wolfgang.rinke@alle-carr.de, www.allen-carr.d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Kosten:</w:t>
      </w:r>
      <w:r>
        <w:rPr>
          <w:rFonts w:cs="Times New Roman" w:ascii="Times New Roman" w:hAnsi="Times New Roman"/>
          <w:sz w:val="18"/>
        </w:rPr>
        <w:t xml:space="preserve"> 50 Euro</w:t>
      </w:r>
    </w:p>
    <w:p>
      <w:pPr>
        <w:pStyle w:val="Heading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-16 Uhr:</w:t>
      </w:r>
      <w:r>
        <w:rPr>
          <w:rFonts w:cs="Times New Roman" w:ascii="Times New Roman" w:hAnsi="Times New Roman"/>
          <w:b w:val="false"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>Infostand</w:t>
      </w:r>
    </w:p>
    <w:p>
      <w:pPr>
        <w:pStyle w:val="Heading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terstützung ehemals Drogenabhängiger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ream-Team e.V., eine Selbsthilfegruppe zur Unterstützung ehemals Drogenabhängiger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4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  <w:shd w:fill="BFBFBF" w:val="clear"/>
        </w:rPr>
        <w:t>Sonntag, 3. November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11-16 Uhr:</w:t>
      </w:r>
      <w:r>
        <w:rPr>
          <w:rFonts w:cs="Times New Roman" w:ascii="Times New Roman" w:hAnsi="Times New Roman"/>
          <w:b w:val="false"/>
          <w:i/>
          <w:sz w:val="18"/>
          <w:u w:val="none"/>
        </w:rPr>
        <w:t xml:space="preserve"> Infostand</w:t>
      </w:r>
    </w:p>
    <w:p>
      <w:pPr>
        <w:pStyle w:val="Heading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Elternkreis drogengefährdeter und drogenabhängiger Kinder - die münstersche Selbsthilfegruppe stellt sich und ihre Angebote vor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18"/>
        </w:rPr>
        <w:t>Zielgruppen:</w:t>
      </w:r>
      <w:r>
        <w:rPr>
          <w:rFonts w:cs="Times New Roman" w:ascii="Times New Roman" w:hAnsi="Times New Roman"/>
          <w:sz w:val="18"/>
        </w:rPr>
        <w:t xml:space="preserve"> betroffene Eltern und Angehörige, Multiplikator/innen und Interessiert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 xml:space="preserve">Ansprechpartnerin: </w:t>
      </w:r>
      <w:r>
        <w:rPr>
          <w:rFonts w:cs="Times New Roman" w:ascii="Times New Roman" w:hAnsi="Times New Roman"/>
          <w:sz w:val="18"/>
        </w:rPr>
        <w:t>Ursula Vogeley, Tel. 02 51/ 79 71 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krper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shd w:fill="BFBFBF" w:val="clear"/>
        </w:rPr>
        <w:t>Dienstag, 5. November</w:t>
      </w:r>
    </w:p>
    <w:p>
      <w:pPr>
        <w:pStyle w:val="Textkrper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u w:val="single"/>
        </w:rPr>
        <w:t>13-17 Uhr:</w:t>
      </w:r>
      <w:r>
        <w:rPr>
          <w:rFonts w:cs="Times New Roman" w:ascii="Times New Roman" w:hAnsi="Times New Roman"/>
          <w:i/>
          <w:sz w:val="18"/>
        </w:rPr>
        <w:t xml:space="preserve"> Infostand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rogenaufklärung in der Technoszene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ve&amp;Rave Münster, Information und Beratung zu Partydroge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15-17 Uhr: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Erzählwerkstatt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ehnsucht, Sucht und Ausflüchte: Geschichten und Träume von Leben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ranz-Josef Wille, Suchtberatung des Diakonischen Werkes Münster e.V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18"/>
        </w:rPr>
        <w:t>Zielgruppen:</w:t>
      </w:r>
      <w:r>
        <w:rPr>
          <w:rFonts w:cs="Times New Roman" w:ascii="Times New Roman" w:hAnsi="Times New Roman"/>
          <w:sz w:val="18"/>
        </w:rPr>
        <w:t xml:space="preserve"> Senioren/innen und Interessierte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shd w:fill="BFBFBF" w:val="clear"/>
        </w:rPr>
        <w:t>An allen Tagen</w: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</w:rPr>
        <w:t xml:space="preserve">Street-Soccer-Court </w:t>
      </w:r>
      <w:r>
        <w:rPr>
          <w:rFonts w:cs="Times New Roman" w:ascii="Times New Roman" w:hAnsi="Times New Roman"/>
          <w:b w:val="false"/>
          <w:i/>
          <w:sz w:val="18"/>
        </w:rPr>
        <w:t>Straßenfußba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olfgang Schallenberg, Kriminalhauptkommissar, polizeiliche Sucht- und Drogenprävention des Kommissariates Vorbeugung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Zielgruppen</w:t>
      </w:r>
      <w:r>
        <w:rPr>
          <w:rFonts w:cs="Times New Roman" w:ascii="Times New Roman" w:hAnsi="Times New Roman"/>
          <w:sz w:val="18"/>
        </w:rPr>
        <w:t>: alle Ausstellungsbesucher/innen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Veranstaltungsort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Alle Veranstaltungen finden - soweit nicht anders angegeben - in den Räumen des </w:t>
      </w:r>
      <w:r>
        <w:rPr>
          <w:rFonts w:cs="Times New Roman" w:ascii="Times New Roman" w:hAnsi="Times New Roman"/>
          <w:b/>
          <w:sz w:val="18"/>
        </w:rPr>
        <w:t>Fachhochschulzentrums in der Corrensstraße 25 (Nähe Coesfelder Kreuz)</w:t>
      </w:r>
      <w:r>
        <w:rPr>
          <w:rFonts w:cs="Times New Roman" w:ascii="Times New Roman" w:hAnsi="Times New Roman"/>
          <w:sz w:val="18"/>
        </w:rPr>
        <w:t xml:space="preserve"> statt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ie Raumnummern finden Sie auf den Hinweistafeln am Eingang im Foyer und an der in die Ausstellung integrierte Info-Theke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Mit dem </w:t>
      </w:r>
      <w:r>
        <w:rPr>
          <w:rFonts w:cs="Times New Roman" w:ascii="Times New Roman" w:hAnsi="Times New Roman"/>
          <w:b/>
          <w:sz w:val="18"/>
        </w:rPr>
        <w:t>Bus</w:t>
      </w:r>
      <w:r>
        <w:rPr>
          <w:rFonts w:cs="Times New Roman" w:ascii="Times New Roman" w:hAnsi="Times New Roman"/>
          <w:sz w:val="18"/>
        </w:rPr>
        <w:t xml:space="preserve"> erreichen Sie das Fachhochschulzentrum mit folgenden Linie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om Hauptbahnhof mit der 3 und 12 bis Corrensstraß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vom Bült mit der 5 bis Coesfelder Kreuz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om Ludgeriplatz mit der 3 bis Corrensstraß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nsprechpartner/innen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In die Ausstellung ist eine </w:t>
      </w:r>
      <w:r>
        <w:rPr>
          <w:rFonts w:cs="Times New Roman" w:ascii="Times New Roman" w:hAnsi="Times New Roman"/>
          <w:b/>
          <w:sz w:val="18"/>
        </w:rPr>
        <w:t>Info-Theke</w:t>
      </w:r>
      <w:r>
        <w:rPr>
          <w:rFonts w:cs="Times New Roman" w:ascii="Times New Roman" w:hAnsi="Times New Roman"/>
          <w:sz w:val="18"/>
        </w:rPr>
        <w:t xml:space="preserve"> integriert. Hier stehen Ihnen </w:t>
      </w:r>
      <w:r>
        <w:rPr>
          <w:rFonts w:cs="Times New Roman" w:ascii="Times New Roman" w:hAnsi="Times New Roman"/>
          <w:b/>
          <w:sz w:val="18"/>
        </w:rPr>
        <w:t>werktags und Allerheiligen von 9 bis 16 Uhr</w:t>
      </w:r>
      <w:r>
        <w:rPr>
          <w:rFonts w:cs="Times New Roman" w:ascii="Times New Roman" w:hAnsi="Times New Roman"/>
          <w:sz w:val="18"/>
        </w:rPr>
        <w:t xml:space="preserve"> Fachkräfte des Arbeitskreises Suchtvorbeugung Münster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ür Fragen zur Ausstellung und Informationen zu Hilfsangeboten im Wechsel zur Verfügung: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olizeiliche Sucht- und Drogenprävention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chtberatung des Diakonischen Werkes Münster e.V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ratungsstelle für Suchtkranke des Caritasverbandes für die Stadt Münster e.V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eratungsstelle Frauen helfen Frauen e.V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chulamt der Stadt Münste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rogenhilfe der Stadt Münst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sowie Mitglieder des Arbeitskreises Sucht der Fachhochschule Münster und an den Wochenenden zahlreiche Aktive aus den verschiedenen Selbsthilfegruppen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Information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chstelle für Suchtvorbeugung der Drogenhilfe der Stadt Münster, Schorlemerstraße 8, 48143 Münst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74930</wp:posOffset>
                </wp:positionV>
                <wp:extent cx="12801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Brigitte Klut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el. 02 51/ 49 2-51 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Georg Piepe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el. 02 51/ 49 2-51 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uchtvorbeugung@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tadt-muenster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5.9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Brigitte Klute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el. 02 51/ 49 2-51 8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Georg Piepel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el. 02 51/ 49 2-51 8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suchtvorbeugung@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tadt-muenste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drawing>
          <wp:inline distT="0" distB="0" distL="0" distR="0">
            <wp:extent cx="1428750" cy="1123950"/>
            <wp:effectExtent l="0" t="0" r="0" b="0"/>
            <wp:docPr id="2" name="Logo_150p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150p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jc w:val="center"/>
        <w:rPr/>
      </w:pPr>
      <w:bookmarkStart w:id="0" w:name="_1096124315"/>
      <w:bookmarkEnd w:id="0"/>
      <w:r>
        <w:rPr/>
        <w:object w:dxaOrig="4156" w:dyaOrig="9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8pt;height:486.05pt" filled="f" o:ole="">
            <v:imagedata r:id="rId4" o:title=""/>
          </v:shape>
          <o:OLEObject Type="Embed" ProgID="" ShapeID="ole_rId3" DrawAspect="Content" ObjectID="_261629926" r:id="rId3"/>
        </w:objec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340" w:right="340" w:gutter="0" w:header="567" w:top="1134" w:footer="454" w:bottom="510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color w:val="808080"/>
        <w:sz w:val="26"/>
      </w:rPr>
    </w:pPr>
    <w:r>
      <w:rPr>
        <w:b/>
        <w:color w:val="808080"/>
        <w:sz w:val="26"/>
      </w:rPr>
      <w:t>Veranstalter ist die Fachstelle für Suchtvorbeugung der Drogenhilfe der Stadt Münster</w:t>
    </w:r>
  </w:p>
  <w:p>
    <w:pPr>
      <w:pStyle w:val="TextBody"/>
      <w:jc w:val="center"/>
      <w:rPr>
        <w:b/>
        <w:b/>
        <w:color w:val="808080"/>
        <w:sz w:val="26"/>
      </w:rPr>
    </w:pPr>
    <w:r>
      <w:rPr>
        <w:b/>
        <w:color w:val="808080"/>
        <w:sz w:val="26"/>
      </w:rPr>
      <w:t>in Kooperation mit den jeweils genannten Institutionen, Einrichtungen, Vereinen, Selbsthilfegruppen und Initiativ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color w:val="808080"/>
        <w:sz w:val="26"/>
      </w:rPr>
    </w:pPr>
    <w:r>
      <w:rPr>
        <w:b/>
        <w:color w:val="808080"/>
        <w:sz w:val="26"/>
      </w:rPr>
      <w:t>Begleitprogramm zur Ausstellung „Sucht hat immer eine Geschichte“ in Münster vom 25. Oktober bis 6. November 2002</w:t>
    </w:r>
  </w:p>
  <w:p>
    <w:pPr>
      <w:pStyle w:val="Header"/>
      <w:rPr>
        <w:b/>
        <w:b/>
        <w:color w:val="808080"/>
        <w:sz w:val="26"/>
      </w:rPr>
    </w:pPr>
    <w:r>
      <w:rPr>
        <w:b/>
        <w:color w:val="80808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17:00Z</dcterms:created>
  <dc:creator>Stadt Münster</dc:creator>
  <dc:description/>
  <dc:language>en-US</dc:language>
  <cp:lastModifiedBy>mcs</cp:lastModifiedBy>
  <cp:lastPrinted>2002-09-19T10:52:00Z</cp:lastPrinted>
  <dcterms:modified xsi:type="dcterms:W3CDTF">2002-10-14T17:17:00Z</dcterms:modified>
  <cp:revision>2</cp:revision>
  <dc:subject/>
  <dc:title>ggggggggrtgrtgrtgrtgrtgrtgrtgrtgtrgrtgrtgrtgtrgtrgrtgrtgrtgrtgrtgrtgrtgrtgrtgrtgrtgrtgrtgrtgrtgrt ggggggggrtgrtgrtgrtgrtgrtgrtg</dc:title>
</cp:coreProperties>
</file>